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sz w:val="24"/>
        </w:rPr>
      </w:pPr>
      <w:r>
        <w:rPr>
          <w:rFonts w:cs="Arial" w:ascii="Arial" w:hAnsi="Arial"/>
          <w:sz w:val="24"/>
        </w:rPr>
        <w:t>RESOLUTION NO. 22527</w:t>
      </w:r>
    </w:p>
    <w:p>
      <w:pPr>
        <w:pStyle w:val="Normal"/>
        <w:widowControl/>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t xml:space="preserve">A RESOLUTION AUTHORIZING THE MAYOR TO EXECUTE AN INTERLOCAL AGREEMENT WITH THE CITY OF COLLEGEDALE TENNESSEE REGARDING CERTAIN REVISED URBAN GROWTH BOUNDARIES AND ANNEXATION AREAS IN AN ATTEMPT TO COMPLY WITH PUBLIC CHAPTER 1101 OF THE PUBLIC ACTS OF 1998 AND PURSUANT TO SETTLEMENT OF ANNEXATION LITIGATION BETWEEN THE CITY OF COLLEGEDALE AND THE CITY OF CHATTANOOGA. </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rFonts w:ascii="Arial" w:hAnsi="Arial" w:cs="Arial"/>
          <w:sz w:val="24"/>
        </w:rPr>
      </w:pPr>
      <w:r>
        <w:rPr>
          <w:rFonts w:cs="Arial" w:ascii="Arial" w:hAnsi="Arial"/>
          <w:sz w:val="24"/>
        </w:rPr>
        <w:tab/>
        <w:t>BE IT RESOLVED BY THE CITY COUNCIL OF THE CITY OF CHATTANOOGA, TENNESSEE, That the Mayor be and is hereby authorized to execute the attached Interlocal Agreement with the City of Collegedale, Tennessee regarding certain revised urban growth boundaries and annexation areas in an attempt to comply with Public Chapter 1101 of the Public Acts of 1998 and pursuant to settlement of annexation litigation between the City of Collegedale and the City of Chattanoo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ADOPTED:</w:t>
        <w:tab/>
        <w:t>May 16,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PAN:ka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49:00Z</dcterms:created>
  <dc:creator>v 1.0 Updates: ABCDEFGG</dc:creator>
  <dc:description>RESOLUTION NO</dc:description>
  <dc:language>en-US</dc:language>
  <cp:lastModifiedBy>Cindy Couey</cp:lastModifiedBy>
  <cp:lastPrinted>2000-05-01T16:06:00Z</cp:lastPrinted>
  <dcterms:modified xsi:type="dcterms:W3CDTF">2000-06-05T21:49:00Z</dcterms:modified>
  <cp:revision>2</cp:revision>
  <dc:subject/>
  <dc:title>RESOLUTION NO</dc:title>
</cp:coreProperties>
</file>